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pPr>
      <w:r>
        <w:rPr>
          <w:rFonts w:eastAsia="Times New Roman" w:cs="Arial" w:ascii="Arial" w:hAnsi="Arial"/>
          <w:b/>
          <w:sz w:val="24"/>
          <w:szCs w:val="20"/>
          <w:lang w:eastAsia="it-IT"/>
        </w:rPr>
        <w:t>Catanzaro 06 Novembre 2017</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VUOLE DA NO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domanda sposta tutto l’asse della nostra vita. Lo sposta dalla Scrittura, dal Vangelo, dalla Teologia, dalla Chiesa, dai Fratel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ha una sua particolare volontà su ciascuna persona. Scrittura, Vangelo, Teologia, Chiesa, Fratelli sono solo strum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che senso sono solo strumenti? Sono solo strumenti che devono aiutarmi a fare la volontà di Gesù, ma non sono la volontà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angelo dice: “Beati i misericordiosi, perché otterranno misericordia”. La misericordia vissuta diviene strumento per ottenere misericord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la misericordia che il Signore vuole che io viva? Non è il Vangelo, né la Chiesa, né i fratelli che possono dirmi quale è la mia misericord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a misericordia me la indica Cristo Gesù con il suo Santo Spirito. Me la indica attraverso il ministero, il carisma, la missione, la voc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inistero, carisma, missione, vocazione non possono viverli secondo la mia volontà, scienza e sapienza, ma sempre secondo la volontà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devo vivere secondo la volontà di Gesù tutto il Vangelo, ogni altra Parola sia degli Apostoli che dei Profeti, va vissuta dalla volontà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la volontà di Gesù è unica per ogni persona, ogni membro del suo corpo, è obbligo di ogni persona sapere cosa Gesù vuole da 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o principio è difficile da comprendere, ma molto più difficile da attuare. Ognuno pensa il portatore della volontà di Gesù per gli alt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re amministratori dei misteri di Dio, della sua grazia, della sua verità, non significa in alcun modo essere amministratori della volontà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può insegnare la verità rivelata, la verità teologizzata, la verità contemplata, la verità dogmatica, la verità che è patrimoni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può manifestare al mondo intero come lui vive personalmente la verità del Vangelo secondo la volontà di Gesù a Lui manifest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nessuno può amministrare la volontà di Cristo sugli altri. È un rapporto personalissimo, da cuore a cuore, da anima ad ani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postolo, amministratore dei misteri di Dio, parla, annunzia la Parola, insegna la verità. Come devo vivere la verità insegn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o solo Cristo Gesù me lo potrà dire nel suo Santo Spirito. È la volontà personale di Gesù che fa la differenza tra una vita e un’altr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rofeta parla. Mi porta a conoscenza della volontà di Gesù. Come vivere la volontà di Gesù? Solo Gesù me lo può insegnare di volta in vol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significa che la relazione con Cristo Signore deve essere di ogni singola persona e deve essere ininterrotta. Sempre a Lui si deve chied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ogni momento ognuno deve sapere cosa Gesù vuole da lui. Gesù sempre sapeva in ogni momento cosa il padre voleva d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HI DICE: SIGNORE,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olontà del Padre non è solo quella manifesta ieri, nelle Scritture Sante. Quella è la volontà universale, basilare, fondamentale, inizi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olontà del Padre è quella che oggi rivela per mezzo del Figlio suo. La volontà del Padre è che Cristo Gesù venga ascoltato in ogni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il cristiano la volontà del Padre non è solo il Vangelo e tutto il Nuovo Testamento. È l’ascolto oggi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Il Verbo ha preso carne nel seno della Vergine Maria, così è necessario che la sua Parola prenda oggi carne nel mio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potrà prendere carne nel mio corpo la Parola di Gesù? Lasciando che lo Spirito Santo la trasformi in mia vita secondo la volontà di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angelo è come un seme. Lo Spirito Santo viene, prende la Parola che vuole che sia vissuta, la pianta cuore, le dona le sue moda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evidente che senza la crescita nello Spirito e in Cristo Signore, questo mai potrà avvenire. Anche se si vive la Parola, non la si vive d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e l’obbedienza gerarchica elimina la relazione personale con Gesù Signore nello Spirito Santo. Si obbedisce alla verità sempre d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significa che nel momento in cui debbo incarnare la verità, sempre la devono incarnare dalla volontà di Cristo e da nessun al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ità di Cristo va sempre insegnata, annunziata. La volontà di Cristo invece va sempre mostrata. Si vive e i mostra come si vi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ità di Cristo è per tutti uguale. La volontà di Cristo è sempre personale. Per ognuno Gesù ha una sua particolare, specific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dare, salvare, convertire è per tutti. Riempire la casa del Padre è per tutti. Il come diviene personale. Il come di uno non è il come dell’al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ità e il come sono indivisibile. Non c’è verità senza il come, Non c’è il come senza verità. Se si cambia la verità, il come è v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 rispetta il come del singolo, anche la verità diviene vana. Manca della personale incarnazione. Diviene verità senza vita person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preposto alla formazione, all’annunzio della verità, deve sempre operare questa delicata e difficile distinzione: verità e co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c’è la tendenza ad insiste su un come personale offerto ad ogni altro come un come universale. La verità universale è invece del tutto esclu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VERTIRSI A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cristiano non può esistere senza una conversione quotidiana alla Chiesa. Ma cosa significa convertirsi a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gnifica semplicemente convertirsi alla propria verità. Il cristiano è corpo di Cristo e sempre deve agire da corpo di Cristo ne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l corpo di Cristo che è la Chiesa deve attingere ogni verità e grazia. Al corpo di Cristo, alla Chiesa, deve dare i frutti della verità e della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iscepolo di Gesù si nutre dalla Chiesa ma anche nutre la Chiesa. Mai la potrà nutrire se da essa non si lascia nutrire. Si dona se si rice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angelo va vissuto tutto a beneficio del corpo di Cristo. Va vissuto per rendere bello il corpo di Cristo dinanzi a Dio e agli uom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va vissuto per attrarre con la parola esplicita e con la luce della Parola vissuta tutte le genti perché diventino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Cristo viene dimenticato, se il suo corpo non è formato, se non si vive nel suo corpo per il suo corpo, allora la nostra missione è solo Cabaret.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noi non siamo stati chiamati per fare Cabaret. Solo per parlare, annunziare, predicare. Siamo stati chiamati per formare Cristo nei cu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se noi non viviamo da vero corpo di Cristo, mai formeremo il corpo di Cristo. Allora la nostra missione si rivelerà vana. È senz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TELIER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arisma personale dona al Vangelo, alla verità, la personalizzazione necessaria perché esso produca i frutti voluti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ersonalizzazione della verità, del Vangelo è la via attraverso la quale la missione di salvezza potrà essere portata a comp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vi sono due tendenze che rendono vana ogni missione: annullare carismi e ministeri personali per operare secondo la propri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iformare carismi e ministeri per operare tutti la stessa cosa, seguendo le tendenze e le mode del momento.  Nulla di più err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uno e nell’altro caso, si possono anche compiere eccellenti opere umane, ma esse non danno salvezza né a noi né a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ea tristezza vedere gli uomini rinunciare al proprio carisma e al proprio ministero, purissimi doni dello Spirito Santo, per inseguire tendenz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non è un atelier di alta moda. Oggi si crea una tendenza e tutti devono vestire allo stesso modo. La Chiesa è ben altra co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è l’Atelier dello Spirito Santo. Lui deve cucire Cristo in modo unico, personale, sull’anima, sullo spirito, sul corpo di ogni discep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se lo Spirito deve cucire un Cristo personalissimo su ogni discepolo, si comprenderà che il discepolo non può seguire né mode e né tendenz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comprenderà che se è solo lo Spirito che può cucire Cristo su ogni singolo discepolo, nessun discepolo può cucire un Cristo per gl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è obbligato a indossare il Cristo che lo Spirito ha cucito per Lui, mostrando al mondo intero la sua bellezza, la sua luce, la su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era sempre nell’Atelier dello Spirito Santo e sempre lo Spirito Santo cuciva sulla sua anima, sul suo spirito, sul suo corpo un Cristo uni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endenze e mode non fanno il discepolo di Gesù. Neanche slogan e frasi senza alcuna verità, lo faranno mai. Il cristiano è fatto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CHE SERVE IL SANTO ROSA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anto Rosario è preghiera speciale, unica. Esso non è solo meditazione o riflessione dei mistero di Cristo Gesù e della Madre su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o è contemplazione, cioè immersione, nella vita di Gesù e della Madre. Non tanto per essere con loro, ma per prendere il loro po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vivere noi, nella nostra carne, nel nostro corpo, nella nostra anima, nel nostro spirito ciò che essi hanno vissuto, come essi lo hanno vissu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i hanno vissuto quei momenti in pienezza di fede, carità, speranza, secondo la perfezione delle virtù cardin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i momenti sono dono della loro vita al Padre, perché il Padre per mezzo di essa operasse la redenzione del mondo, di ogni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preghiera si chiede che la contemplazione nello spirito diventi realtà quotidiana, perché noi siamo corpo di Cristo, siamo vita di quel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n cristiano vivesse solo un giorno la vita di Cristo Gesù, il mondo intero vedrebbe la differenza che vi è tra la vita vera e quella fal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 anche se il cristiano vivesse un solo giorno della vita della Vergine Maria, anche le galassie del cielo vedrebbero una nuova luce sul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o il motivo per cui questa preghiera è così cara al Cielo tutto. Basterebbe un solo mistero contemplato bene per cambiare 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omo invece spesso bada più alle apparenze che non alla verità delle cose. Ma oggi noi viviamo nel mondo delle apparenz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le apparenze mai hanno prodotto il cambiamento di un cuore. Solo la verità cambia la vita sulla faccia del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noi la verità è la vita di Cristo Gesù e della Madre sua. È vivere i nostri giorni come li hanno vissuti Gesù e la Madre su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questa la potente forza che scaturisce dalla contemplazione dei divini misteri. Perché ogni momento della vita di Gesù e di Maria è un miste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DELLA STORIA NELLA STO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scende nella nostra storia. È verità iniziata nel Giardino dell’Eden, prima e dopo il peccato. È verità che accompagnerà la sto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è verità che vale solo per l’Antico Testamento. Vale anche per il Nuovo Testamento. “Io sarò con voi tutti i giorni, fino alla fine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arà con i discepoli in forma invisibile, nel loro cuore. Se è necessario anche in forma visibile e udibile. La storia è quest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aolo è il frutto dell’intervento diretto di Gesù nella sua vita. Pietro fu aiutato in modo visibile dal Signore. La storia della Chiesa è quest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gare questa verità è ignoranza delle cose di Dio. A volte all’ignoranza si aggiunge anche la cattiveria e la malvagità del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ignoranza dinanzi alla storia tace. La malvagità del cuore combatte la storia perché la vuole distruggere, annienta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dovrà essere il nostro retto comportamento? Semplicemente quello di perseverare sino alla fine nella volontà che Cristo Gesù ha manifest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piere quanto la Vergine Maria ha chiesto. Non è comportamento corretto negare gli interventi di Cristo e della Madre su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ltre che un falso storico, sono anche un falso teologico, un falso biblico, un falso soteriologico e anche ecclesiologico. La Chiesa vive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non vive di un Cristo celeste, né è di un Cristo solo Eucaristia o di una presenza spirituale di Gesù. Vive anche di presenza vi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non è una zattera senza timone affidata alle rapide della storia. Essa è barca saldamente ancorata nelle mani di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anche nave che la Vergine Maria guida e conduce, per volontà del Figlio, nella più pura verità del Vangelo. Questa è purissim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gare gli interventi di Cristo e della Madre sua nella storia non si può oggi, come non si è potuto ieri, come non si potrà doman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gli interventi visibili, non esisterebbe Paolo, non esisterebbe la missione di Pietro, non esisterebbe la missione di Barnab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io esisterei e assieme a me moltissimi altri che condividono un cammino di missione per l’annunzio e il ricordo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compie un cammino di quarant’anni di missione evangelica andando dietro una chimera, una fantasia, un desiderio del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ione di onestà storica e di testimonianza alla verità storica. Oggi non si crede più nel Cristo Invisibile, nel Cristo d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potrà credere nel Cristo visibile, che ti chiama e ti chiede dove dirigere i tuoi passi per la tua salvezza e quella del mondo in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 crede nel Cristo del Vangelo e della sua verità scritta, si potrà credere al Cristo fuori del Vangelo e alla sua Parola attu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e non è Parola contro il suo Vangelo scritto, ma Parola che ti illumina per vivere proprio quella Parola da Lui consegnata a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 SENTINELLE DE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entinella ha un compito di salvezza. Dal suo ministero ben svolto dipende la vita della città o dell’intera nazione o pop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rca la missione della sentinella il Signore ha una parola forte. Essa è responsabile di chi muore, se ha svolto male la su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è sentinella. Va subito detto che la responsabilità varia da sacramento a sacramento. Ogni sacramento ha la sua responsabil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a è la responsabilità di un battezzato, altra di un cresimato, altra di un diacono, altra di un presbitero, altra di un vescovo, altra di un pap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anche nel campo della società civile. Più si sale in alto e più alta diviene la responsabilità dinanzi a Dio, nel giorno del giudi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ha costituito il cristiano sentinella del Vangelo. Lui deve annunziare e ricordare il Vangelo secondo il grado della sua responsabi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lo annunzia, lo annunzia male, lo modifica, lo cambia, lui è responsabile di tutti coloro che si perdono. La salvezza era dall’annun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 qualsiasi modifica avviene nella Parola di Gesù il cristiano è responsabile. La salvezza non si è compiuta per sua colpa o negligenza.</w:t>
      </w:r>
    </w:p>
    <w:p>
      <w:pPr>
        <w:pStyle w:val="Normal"/>
        <w:spacing w:lineRule="auto" w:line="240" w:before="0" w:after="120"/>
        <w:jc w:val="both"/>
        <w:rPr>
          <w:rFonts w:eastAsia="Times New Roman"/>
        </w:rPr>
      </w:pPr>
      <w:r>
        <w:rPr>
          <w:rFonts w:eastAsia="Arial" w:cs="Arial" w:ascii="Arial" w:hAnsi="Arial"/>
          <w:b/>
          <w:sz w:val="24"/>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 GIOIELLI DI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si è gioielli di Gesù quando si è gioielli. Il gioiello è cosa preziosa. Essendo cosa preziosa, diviene cosa preziosa per chi la possie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coccio di terracotta può anche valere per chi lo possiede, di certo però non è un gioiello. Quando un giovane diviene gioiello per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vive secondo la sua Parola, osserva i Comandamenti, cammina nelle virtù, lo imita nell’umiltà e nella mit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vocazione si è tutti gioielli per Gesù. Nella realtà non lo si è, perché Gesù neanche ci può indossare. I suoi pensieri non sono i nostri pensie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OLONTÀ MANIFESTATA NON PRESUN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o vale per il Signore: “Non nominare il nome di Dio invano”, vale anche per la Vergine Maria: “Non nominare il nome di Maria inv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amata a ricordare il Vangelo ormai dimenticato dal mondo non è volontà immaginata, desiderio fantasticato, parola presun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così fosse peccheremmo non solo contro la Madre di Dio, ma anche contro l’uomo, al quale imponiamo un peso che ormai non porta pi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icordare il Vangelo non è volontà presunta, immaginata, fantasticata, sognata, attribuita. È volontà vera, reale, perché manifestata, rivelata.</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Cosa vuole da noi Gesù? Non deve essere per noi domanda retorica, accademica. Deve essere invece la vera domanda che in ogni momento e condizione della nostra vita dobbiamo rivolgere al nostro cuore. Una volta che la domanda è stata fatta, ci si deve mettere in preghiera e chiedere allo Spirito Santo che ci comunichi qual è la volontà di Gesù Signore da realizzare, vivere, o comunicare agli altr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a domanda sposta tutto l’asse della nostra vita. Lo sposta dalla Scrittura, dal Vangelo, dalla Teologia, dalla Chiesa, dai Fratelli. Gesù ha una sua particolare volontà su ciascuna persona. Scrittura, Vangelo, Teologia, Chiesa, Fratelli sono solo strumenti. In che senso sono solo strumenti? Sono solo strumenti che devono aiutarmi a fare la volontà di Gesù, ma non sono la volontà di Gesù. Il Vangelo dice: “Beati i misericordiosi, perché otterranno misericordia”. La misericordia vissuta diviene strumento per ottenere misericordi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al è la misericordia che il Signore vuole che io viva? Non è il Vangelo, né la Chiesa, né i fratelli che possono dirmi quale è la mia misericordia. La mia misericordia me la indica Cristo Gesù con il suo Santo Spirito. Me la indica attraverso il ministero, il carisma, la missione, la vocazione. Ministero, carisma, missione, vocazione non possono viverli secondo la mia volontà, scienza e sapienza, ma sempre secondo la volontà di Gesù. Se devo vivere secondo la volontà di Gesù tutto il Vangelo, ogni altra Parola sia degli Apostoli che dei Profeti, va vissuta dalla volontà di Gesù. Poiché la volontà di Gesù è unica per ogni persona, ogni membro del suo corpo, è obbligo di ogni persona sapere cosa Gesù vuole da ess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o principio è difficile da comprendere, ma molto più difficile da attuare. Ognuno pensa il portatore della volontà di Gesù per gli altri.  Essere amministratori dei misteri di Dio, della sua grazia, della sua verità, non significa in alcun modo essere amministratori della volontà di Gesù. Ognuno può insegnare la verità rivelata, la verità teologizzata, la verità contemplata, la verità dogmatica, la verità che è patrimoni della Chiesa. Ognuno può manifestare al mondo intero come lui vive personalmente la verità del Vangelo secondo la volontà di Gesù a Lui manifestata. Ma nessuno può amministrare la volontà di Cristo sugli altri. È un rapporto personalissimo, da cuore a cuore, da anima ad anim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postolo, amministratore dei misteri di Dio, parla, annunzia la Parola, insegna la verità. Come devo vivere la verità insegnata? Questo solo Cristo Gesù me lo potrà dire nel suo Santo Spirito. È la volontà personale di Gesù che fa la differenza tra una vita e un’altra vita. Il Profeta parla. Mi porta a conoscenza della volontà di Gesù. Come vivere la volontà di Gesù? Solo Gesù me lo può insegnare di volta in volta. Questo significa che la relazione con Cristo Signore deve essere di ogni singola persona e deve essere ininterrotta. Sempre a Lui si deve chiedere. In ogni momento ognuno deve sapere cosa Gesù vuole da lui. Gesù sempre sapeva in ogni momento cosa il padre voleva da Lui.</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La verità della nostra è in questa scienza. La verità di questa scienza è nella nostra preghiera. Si prega per tante cose. Non si prega quasi mai perché il Signore ci indichi il cammino da seguire perché tutto in noi sia conforme alla sua santissima volontà. Non solo questa preghiera va fatta per noi. Deve essere sempre elevata a Dio anche per ogni nostro fratello. Spesso noi vorremmo che l’altro faccia la nostra volontà. Invece sempre dobbiamo chiedere a Dio la grazia perché possa fare solo e sempre la divina volontà, quella da Lui scritta per la sua vita. Nel compimento della divina volontà è tutt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Madre di Gesù, Donna che ti sei dichiarata la serva del Signore, sempre pronta perché ogni Parola di Dio divenisse tua vita, aiuta anche noi ad imitare te, che sei la Vergine Fedele in eterno. Angeli, Santi, non permettete che ci allontaniamo dalla volontà che Cristo Gesù ci ha manifestato attraverso la voce della Madre su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18:00Z</dcterms:created>
  <dc:creator>ACER</dc:creator>
  <dc:description/>
  <cp:keywords/>
  <dc:language>en-US</dc:language>
  <cp:lastModifiedBy>ACER</cp:lastModifiedBy>
  <dcterms:modified xsi:type="dcterms:W3CDTF">2017-10-19T13:18:00Z</dcterms:modified>
  <cp:revision>2</cp:revision>
  <dc:subject/>
  <dc:title/>
</cp:coreProperties>
</file>